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/>
        <w:t>　　　　　　　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平成２７年度　名古屋大学若手育成プログラム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--------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YLC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Young Leaders Cultivation)------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 w:before="18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  <w:szCs w:val="24"/>
        </w:rPr>
        <w:t>受入教員</w:t>
      </w: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  <w:szCs w:val="24"/>
          <w:lang w:val="en-US" w:eastAsia="en-US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  <w:lang w:val="en-US" w:eastAsia="en-US"/>
        </w:rPr>
        <w:t>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00" w:before="180" w:after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部局・専攻等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入教員　職名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印または自署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本プログラム応募者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薦理由</w:t>
      </w:r>
      <w:r>
        <w:rPr/>
        <w:t>（このページを含み２ページ以内）</w:t>
      </w:r>
      <w:r>
        <w:rPr>
          <w:sz w:val="18"/>
          <w:szCs w:val="18"/>
        </w:rPr>
        <w:t>応募者の（１）「これまでの研究」および「これからの研究」の意義、当該分野での位置づけ及び研究成果の及ぼす効果など、（２）</w:t>
      </w:r>
      <w:r>
        <w:rPr>
          <w:sz w:val="18"/>
        </w:rPr>
        <w:t>研究者としての能力と将来性、プログラム終了後自立出来る可能性などについて</w:t>
      </w:r>
      <w:r>
        <w:rPr>
          <w:sz w:val="18"/>
          <w:szCs w:val="18"/>
        </w:rPr>
        <w:t>具体的に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9:00Z</dcterms:created>
  <dc:creator>0121394B</dc:creator>
  <dc:description/>
  <cp:keywords/>
  <dc:language>en-US</dc:language>
  <cp:lastModifiedBy>研究支援課</cp:lastModifiedBy>
  <cp:lastPrinted>2011-11-22T13:35:00Z</cp:lastPrinted>
  <dcterms:modified xsi:type="dcterms:W3CDTF">2014-10-10T10:58:00Z</dcterms:modified>
  <cp:revision>4</cp:revision>
  <dc:subject/>
  <dc:title>（様式３）</dc:title>
</cp:coreProperties>
</file>